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6» февраля 2025 г.                с. Сизая                                                  14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Сизинского сельского Совета депутатов, на основании решения Сизинского сельского Совета депутатов от 23 января 2025 года № 7-7-25 «</w:t>
      </w:r>
      <w:r>
        <w:rPr>
          <w:rStyle w:val="FontStyle49"/>
          <w:sz w:val="28"/>
          <w:szCs w:val="28"/>
        </w:rPr>
        <w:t>О назначении публичных слушаний на территории Сизин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Сизинские вести» </w:t>
        <w:br/>
        <w:t xml:space="preserve">от 23.01.2025 № 4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Сизин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87  человека, проживающих на территории Сизинского сельсовета Шуше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- предложений и замечаний не поступа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06 февраля 2025 года в 14:00 часов по адресу: Российская Федерация, Красноярский край, Шуш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 Сизая, ул. Ленина, 40 </w:t>
      </w:r>
      <w:r>
        <w:rPr>
          <w:sz w:val="28"/>
          <w:szCs w:val="28"/>
        </w:rPr>
        <w:t>(дом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85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ТИВ –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и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Заключение о результатах публичных слушаний, включая мотивированное обоснование принятых решений, опубликовать в газете «Сизинские вести», разместить на официальном сайте органов местного самоуправления Сизин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Т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С.В. Станковце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06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3:00Z</dcterms:created>
  <dc:creator>Шляхтина</dc:creator>
  <dc:description/>
  <cp:keywords/>
  <dc:language>en-US</dc:language>
  <cp:lastModifiedBy>Пользователь</cp:lastModifiedBy>
  <cp:lastPrinted>2025-02-06T15:17:00Z</cp:lastPrinted>
  <dcterms:modified xsi:type="dcterms:W3CDTF">2025-02-07T02:33:00Z</dcterms:modified>
  <cp:revision>11</cp:revision>
  <dc:subject/>
  <dc:title>КРАСНОЯРСКИЙ КРАЙ</dc:title>
</cp:coreProperties>
</file>