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 КРАЙ  ШУШЕ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СИ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1.2024г.                                           с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зая                                                             №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hanging="0"/>
        <w:jc w:val="left"/>
        <w:rPr/>
      </w:pPr>
      <w:r>
        <w:rPr/>
        <w:t>"О закладке и ведении похозяйственных книг"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. 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07 июля 2003 года N 112-ФЗ "О личном подсобном хозяйстве", Приказом Министерства сельского хозяйства РФ от 27 сентября 2022 г. N629 "Об утверждении формы и порядка ведения похозяйственных книг", руководствуясь Уставом  Сизинского сельсовета ПОСТАНОВЛЯЮ: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 Организовать закладку похозяйственных книг администрации Сизинского сельсовета сроком на 5(пять) лет на 2024-2028 го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Приказом Министерства сельского хозяйства РФ от 27 сентября 2022 г. N 629 "Об утверждении формы и порядка ведения похозяйственных книг"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Ответственным лицом за организацию и проведение работ по закладке похозяйственных книг назначить специалиста администрации Сизинского сельсовета: Сергееву Наталью Александровну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Настоящее постановление подлежит опубликованию в газете «Сизинские вести» и размещению информационно-коммуникационной сети "Интернет" на официальном сайте администрации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изинского сельсовета                                                       Т.А. Коробейников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240" w:after="120"/>
      <w:ind w:firstLine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1702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09:00Z</dcterms:created>
  <dc:creator>Пользователь</dc:creator>
  <dc:description/>
  <dc:language>en-US</dc:language>
  <cp:lastModifiedBy>PC</cp:lastModifiedBy>
  <cp:lastPrinted>2021-12-29T09:55:00Z</cp:lastPrinted>
  <dcterms:modified xsi:type="dcterms:W3CDTF">2024-01-09T04:09:00Z</dcterms:modified>
  <cp:revision>2</cp:revision>
  <dc:subject/>
  <dc:title/>
</cp:coreProperties>
</file>