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З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ШЕ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.02.2024г.                           с. Сизая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специальных мест для размещения агитационных печатных материалов и оказании содействия в организации и проведении агитационных публичных мероприятий на территории МО «Сизин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Cs w:val="28"/>
        </w:rPr>
        <w:t xml:space="preserve">        </w:t>
      </w:r>
      <w:r>
        <w:rPr>
          <w:sz w:val="26"/>
          <w:szCs w:val="26"/>
        </w:rPr>
        <w:t>При подготовке и проведении выборов, в соответствии  со статьей 53 Федерального закона  «Об основных гарантиях избирательных прав и права на участие в референдуме Граждан Российской Федерации, руководствуясь Уставом Сиз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для размещения печатных агитационных материалов следующие мес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оска объявлений на здании магазина «Хуторок»,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. Красный Хутор, ул. Центральная, 3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оска объявлений рядом со зданием магазина «Элина»,  по адресу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с. Сизая, ул. Ленина, 36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ка объявлений рядом со зданием магазина «Булошная»,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д. Голубая, ул. Енисейская, 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ешить вывешивание (размещение, расклеивание) печатных агитационных материалов в помещениях, на зданиях, сооружениях и иных объектах (за исключением мест, указанных в пункте 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ретить вывешивать (расклеивать, размещать) печатные агитационные материалы на памятниках, обелисках, а также на зданиях и в помещениях избирательных комиссий, в помещениях для голосования и на расстоянии менее 50 метров от входа в них (здание Дома культур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тановление вступает в силу в день, следующий за днем его официального опубликования в местной газете «Сизинские 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Сизинского сельсовета                                    Т.А. Коробейни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1:00Z</dcterms:created>
  <dc:creator>Пользователь</dc:creator>
  <dc:description/>
  <cp:keywords/>
  <dc:language>en-US</dc:language>
  <cp:lastModifiedBy>My2</cp:lastModifiedBy>
  <cp:lastPrinted>2023-08-04T10:36:00Z</cp:lastPrinted>
  <dcterms:modified xsi:type="dcterms:W3CDTF">2024-03-05T04:59:00Z</dcterms:modified>
  <cp:revision>6</cp:revision>
  <dc:subject/>
  <dc:title>РОССИЙСКАЯ ФЕДЕРАЦИЯ</dc:title>
</cp:coreProperties>
</file>