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УШЕ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СИЗИ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 24.02.2025  </w:t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          </w:t>
        <w:tab/>
        <w:tab/>
        <w:t xml:space="preserve">        № 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с. Сиз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Heading2"/>
        <w:rPr>
          <w:szCs w:val="26"/>
        </w:rPr>
      </w:pPr>
      <w:r>
        <w:rPr>
          <w:szCs w:val="26"/>
        </w:rPr>
        <w:t xml:space="preserve">О назначении публичных слушаний  по проекту внесения </w:t>
      </w:r>
    </w:p>
    <w:p>
      <w:pPr>
        <w:pStyle w:val="Heading2"/>
        <w:rPr>
          <w:szCs w:val="26"/>
        </w:rPr>
      </w:pPr>
      <w:r>
        <w:rPr>
          <w:szCs w:val="26"/>
        </w:rPr>
        <w:t>изменений  в Правила землепользования</w:t>
      </w:r>
    </w:p>
    <w:p>
      <w:pPr>
        <w:pStyle w:val="Heading2"/>
        <w:rPr>
          <w:szCs w:val="26"/>
        </w:rPr>
      </w:pPr>
      <w:r>
        <w:rPr>
          <w:szCs w:val="26"/>
        </w:rPr>
        <w:t>и застройки МО «Сизинский сельсовет»  Шуш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униципального образования «Сизинский сельсовет», на основании части 1,2,3 статьи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ринимая во внимание протест прокуратуры Шушенского района от 05.02.2025 №7-02-2025, привидения документов территориального планирования муниципального образования в соответствие действующего законодательства, руководствуясь Уставом муниципального образования «Сизинский сельсовет»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убличные слушания по проекту внесения изменений в  Правила землепользования и застройки муниципального образования «Сизинский сельсовет» Шушенского района Красноярского края на  12 марта 2025г.  в 10-00ч. по адресу: с. Сизая, ул. Ленина, 86а  помещение музея Ивана Ярыг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публиковать данное постановление  в газете «Сиз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 возложить на специалиста администрации Сизинского сельсовета Сергееву Наталью Александ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со дня его подпис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лава    Сизинского сельсовета</w:t>
        <w:tab/>
        <w:tab/>
        <w:tab/>
        <w:tab/>
        <w:t xml:space="preserve">Т.А. Коробейников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8:00Z</dcterms:created>
  <dc:creator>Unknown</dc:creator>
  <dc:description/>
  <dc:language>en-US</dc:language>
  <cp:lastModifiedBy>PC</cp:lastModifiedBy>
  <cp:lastPrinted>2022-12-16T09:12:00Z</cp:lastPrinted>
  <dcterms:modified xsi:type="dcterms:W3CDTF">2025-02-24T02:28:00Z</dcterms:modified>
  <cp:revision>2</cp:revision>
  <dc:subject/>
  <dc:title>РОССИЙСКАЯ ФЕДЕРАЦИЯ</dc:title>
</cp:coreProperties>
</file>