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З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ШЕ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4                                      с. Сизая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-летни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ожарной безопасности» от 21.12.1994г. № 69-ФЗ и в целях повышения уровня пожарной безопасности объектов и населенных пунктов в весенне-летни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обеспечению пожарной безопасности в весенне-летний период 2024 года (приложение № 1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учреждений и организаций всех форм собственности обеспечить выполнение мероприятий по обеспечению пожарной безопасности в весенне-летний период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в газете «Сиз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изинского сельсовета                                   Т.А. Коробейникова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Сиз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17 от 12.03.2024</w:t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в весенне-летний период 2024 год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3"/>
        <w:gridCol w:w="1907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комиссионные проверки систем звукового оповещения населения о пожарах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из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селенные пункты необходимым запасом воды для целей пожаротушения. Принять меры по восстановлению неисправных источников наружного противопожарного водоснабжения. Проверить работу звуковой сигнализации для оповещения людей о пожар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изинского сельсовета, участковый инсп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пирсов на естественных водоисточниках для забора воды пожарными автомобил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изинского сельсовета, общественные инструктора</w:t>
            </w:r>
          </w:p>
        </w:tc>
      </w:tr>
      <w:tr>
        <w:trPr>
          <w:trHeight w:val="1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исправности противопожарного (пожарных гидрантов, водонапорных башен, водоем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з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ротивопожарного состояния объектов жилого назначения, населенных пунктов. В ходе проверок организовать проведение собраний жителей по вопросам соблюдения требований пожарной безопасности и выработки мер, направленных на профилактику пожаров и гибели люд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зинского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боевую готовность пожарной техники МПО, приспособленной техники, привлекаемой к тушению пожаров, доукомплектовать пожарно-техническим вооружением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.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чердачных и подвальных помещений, обеспечить закрытие на замки входных дверей, в целях исключения проживания и нахождения в них люд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А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различных слоев населения мерам пожарной безопасности, распространение листовок, памят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зинского сельсовета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ных пунктов, расположенных вблизи лесных массивов, разработать и выполнить мероприятия, исключающие возможность переброса огня при лесных пожарах на здания и сооружения (устройство защитных минерализованных полос, удаление сухой растительности и др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з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ступлении сухой устойчивой, жаркой и ветреной погоды организовать патрулирование населенных пунктов силами населения и членами ДПД с первичными средствами пожаротушения, в случае необходимости принять правовой акт о запрещении на территории дачных и огородных участков в целях предотвращения перехода огня на существующие стро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з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бодный подъезд пожарных автомобилей к зданиям, источникам противопожарного водоснаб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изинского сельсовета;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 граждан, профилактические беседы, организовать выступления в средствах массовой информации, в целях обучения населения мерам пожарной безопас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зинского сельсовета</w:t>
            </w:r>
          </w:p>
        </w:tc>
      </w:tr>
      <w:tr>
        <w:trPr>
          <w:trHeight w:val="1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с гражданами о соблюдении требований безопасности при пользовании бытовым газом и газобаллонным оборудовани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зин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422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.А.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Поддержать резерв горюче - смазочных материалов для тушения крупных и сложных пожаров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42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54:00Z</dcterms:created>
  <dc:creator>Пользователь</dc:creator>
  <dc:description/>
  <dc:language>en-US</dc:language>
  <cp:lastModifiedBy>My2</cp:lastModifiedBy>
  <cp:lastPrinted>2024-03-12T10:51:00Z</cp:lastPrinted>
  <dcterms:modified xsi:type="dcterms:W3CDTF">2024-03-12T03:54:00Z</dcterms:modified>
  <cp:revision>2</cp:revision>
  <dc:subject/>
  <dc:title>РОССИЙСКАЯ ФЕДЕРАЦИЯ</dc:title>
</cp:coreProperties>
</file>