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З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ШЕ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12.03.2024 г.                                 с. Сизая                                            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охране лесов от пожаров</w:t>
      </w:r>
    </w:p>
    <w:p>
      <w:pPr>
        <w:pStyle w:val="Normal"/>
        <w:rPr/>
      </w:pPr>
      <w:r>
        <w:rPr/>
        <w:t>на территории Сизинского</w:t>
      </w:r>
    </w:p>
    <w:p>
      <w:pPr>
        <w:pStyle w:val="Normal"/>
        <w:rPr/>
      </w:pPr>
      <w:r>
        <w:rPr/>
        <w:t>сельсовет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«О пожарной безопасности» от 21.12.1994г. № 69-ФЗ и в целях предупреждения возникновения чрезвычайных ситуаций, вызванных лесными пожарами, защиты и обеспечения жизнедеятельности населения, сохранности объектов экономики, предотвращения крупного материального ущерба, исполнения постановления Правительства РФ от 30.06.2007 № 417 «Об утверждении правил пожарной безопасности в лесах, на основании Устава Сизинского сельсов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организационно-технических мероприятий по охране лесов от пожаров на 2024 год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 по организации охраны и защите лесов от пожаров на 2024 год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организации охраны и защите лесов от пожаров обеспечить:</w:t>
      </w:r>
    </w:p>
    <w:p>
      <w:pPr>
        <w:pStyle w:val="Normal"/>
        <w:ind w:left="644" w:hanging="0"/>
        <w:jc w:val="both"/>
        <w:rPr/>
      </w:pPr>
      <w:r>
        <w:rPr/>
        <w:t>- координацию работ по борьбе с лесными пожарами на территории Сизинского сельсовета;</w:t>
      </w:r>
    </w:p>
    <w:p>
      <w:pPr>
        <w:pStyle w:val="Normal"/>
        <w:ind w:left="644" w:hanging="0"/>
        <w:jc w:val="both"/>
        <w:rPr/>
      </w:pPr>
      <w:r>
        <w:rPr/>
        <w:t>- принятие оперативных решений в случаях возникновения высокой пожароопасной ситуации в лесном фонде на территории Сизинского сельсовета;</w:t>
      </w:r>
    </w:p>
    <w:p>
      <w:pPr>
        <w:pStyle w:val="Normal"/>
        <w:ind w:left="644" w:hanging="0"/>
        <w:jc w:val="both"/>
        <w:rPr/>
      </w:pPr>
      <w:r>
        <w:rPr/>
        <w:t>- при возникновении крупных лесных пожаров обеспечить информирование, оповещение и привлечение сил и средств организаций сельсовета для выполнения пожарных мероприятий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учреждений, предпринимателям, занимающимся заготовкой древесины, запретить в пожароопасный период сжигать отходы после заготовки древес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 и подлежит опубликованию в газете «Сизинские вести» и на официальном сайте МО «Сизинский сельсовет»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в день, следующим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 xml:space="preserve">                     </w:t>
      </w:r>
      <w:r>
        <w:rPr/>
        <w:t>Глава Сизинского сельсовета                                   Т.А. Коробейникова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Сиз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19 от 12.03.2024 г.</w:t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 по охране лесов от пожар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2187"/>
        <w:gridCol w:w="2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Провести сход граждан, профилактические беседы, организовать выступления в средствах массовой информации, в целях обучения населения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из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стройство защитных минерализованных полос вокруг населенных пунктов МО «Сизинский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- май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состоянии пожарной обстановки в лесах и о мерах, принимаемых органами местного самоуправления по охране и защите ле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ервичных мер пожарной безопасности в границах населенных пунктов МО «Сизинский сельсове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4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равил пожарной безопасности на необрабатываемых (брошенных) землях сельскохозяйственного назна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хо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Сиз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19 от 12.03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по организации охраны и защите лесов от пожаров н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ссии – глава Сизинского сельсовета Т.А. Короб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председателя – начальник ПЧ-422 с. Сизая  А.А. Ник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лены комисс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опожарная лесная охрана                                      З.В. Волов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 ООО «Мал-Яр»                                           А.А. Ярыг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 ООО «Борус Плюс»                                   А.С. Загар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 ООО «Том ГДК»                                        И.Н. Ив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согласованию -  лесничий Саяно-Шушенского лесхоз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0:00Z</dcterms:created>
  <dc:creator>Пользователь</dc:creator>
  <dc:description/>
  <dc:language>en-US</dc:language>
  <cp:lastModifiedBy>My2</cp:lastModifiedBy>
  <cp:lastPrinted>2024-03-13T14:19:00Z</cp:lastPrinted>
  <dcterms:modified xsi:type="dcterms:W3CDTF">2024-03-13T07:20:00Z</dcterms:modified>
  <cp:revision>2</cp:revision>
  <dc:subject/>
  <dc:title>РОССИЙСКАЯ ФЕДЕРАЦИЯ</dc:title>
</cp:coreProperties>
</file>