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ШУШЕНСКИЙ РАЙО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ИЗИ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ект 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30.10.2023   </w:t>
        <w:tab/>
        <w:tab/>
        <w:tab/>
        <w:t xml:space="preserve">     с. Сизая</w:t>
        <w:tab/>
        <w:tab/>
        <w:tab/>
        <w:t>№________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Почетного звания «Почетный гражданин Сизинского сельсовета Шушенского района  Красноярского края»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Pag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четном  звании «Почетный гражданин Сизинского сельсовета  Шушенского района  Красноярского края»,  утверждённым решением Сизинского сельского Совета депутатов от 30.10.2023 №  , рассмотрев ходатайство от главы Сизинского сельсовета, Сизинский сельский Совет депутатов </w:t>
      </w:r>
    </w:p>
    <w:p>
      <w:pPr>
        <w:pStyle w:val="ConsPlusTitlePag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большой  вклад в социально-экономическое развитие территории Сизинского сельсовета, длительную, плодотворную деятельность, способствующую повышению авторитета и престижа муниципального образования «Сизинский сельсовет» Шушенского района Красноярского края, за значительный вклад в развитие и популяризацию физической культуры и спорта присвоить Почётное звание «Почётный гражданин Сизинского сельсовета Шушенского района Красноярского края»  Ивану Сергеевичу Ярыгин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Решение вступает в силу с момента его официального опубликования в местной газете «Сизинские вести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изинского сельского                                    Глава Сизин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Совета депутатов                                           сельсове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sz w:val="28"/>
          <w:szCs w:val="28"/>
        </w:rPr>
        <w:t>___________А. В. Злобин</w:t>
      </w:r>
      <w:r>
        <w:rPr>
          <w:rFonts w:cs="Arial" w:ascii="Arial" w:hAnsi="Arial"/>
        </w:rPr>
        <w:t xml:space="preserve">                          </w:t>
      </w:r>
      <w:r>
        <w:rPr>
          <w:sz w:val="28"/>
          <w:szCs w:val="28"/>
        </w:rPr>
        <w:t>________Т. А. Коробейникова</w:t>
      </w:r>
    </w:p>
    <w:p>
      <w:pPr>
        <w:pStyle w:val="Normal"/>
        <w:numPr>
          <w:ilvl w:val="0"/>
          <w:numId w:val="0"/>
        </w:numPr>
        <w:autoSpaceDE w:val="false"/>
        <w:ind w:right="-469" w:firstLine="709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1560" w:right="849" w:gutter="0" w:header="0" w:top="284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color w:val="212121"/>
      <w:sz w:val="23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4:04:00Z</dcterms:created>
  <dc:creator>*</dc:creator>
  <dc:description/>
  <cp:keywords/>
  <dc:language>en-US</dc:language>
  <cp:lastModifiedBy>Пользователь</cp:lastModifiedBy>
  <cp:lastPrinted>2020-10-22T15:33:00Z</cp:lastPrinted>
  <dcterms:modified xsi:type="dcterms:W3CDTF">2023-10-19T03:44:00Z</dcterms:modified>
  <cp:revision>16</cp:revision>
  <dc:subject/>
  <dc:title/>
</cp:coreProperties>
</file>