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Style w:val="StrongEmphasis"/>
          <w:b w:val="false"/>
          <w:b w:val="false"/>
          <w:bCs w:val="false"/>
          <w:i/>
          <w:i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РОССИЙСКАЯ ФЕДЕРАЦ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АДМИНИСТРАЦИЯ СИЗИНСКОГО СЕЛЬСОВЕТА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>ШУШЕНСКОГО РАЙОНА КРАСНОЯРСКОГО КРАЯ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Style16"/>
        <w:spacing w:before="0" w:after="240"/>
        <w:jc w:val="center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П О С Т А Н О В Л Е Н И Е</w:t>
      </w:r>
    </w:p>
    <w:p>
      <w:pPr>
        <w:pStyle w:val="Style16"/>
        <w:spacing w:before="0" w:after="240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b w:val="false"/>
          <w:bCs w:val="false"/>
          <w:kern w:val="2"/>
          <w:sz w:val="28"/>
          <w:szCs w:val="28"/>
        </w:rPr>
        <w:t>от 01.08.2023 г.                               с. Сизая                                     №  4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создании межведомственной рабочей группы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ля проведения рейдовых обследований н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ерритории Сизинского сельсовета 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легающих территорий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9 Федерального закона от 21.12.1994 № 69-ФЗ «О пожарной безопасности», статьей  14 Федерального закона от 06.10.2003 № 131-ФЗ «Об общих принципах организации местного самоуправления в Российской Федерации», в целях проведения рейдовых обследований на территории муниципального образования «Сизинский сельсовет» для обследования территорий, населенных пунктов и прилегающих территорий к лесным массива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Создать межведомственную рабочую группу на территории муниципального образования «Сизинский сельсовет» и утвердить её состав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задачами межведомственной рабочей групп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я рейдовых обследований территории населенных пунктов муниципального образование «Сизинский сельсовет» и прилегающих территорий выявления проблемных вопросов и определения основных аспектов для их реализации (окашивание территории не менее двух раз, формирование минерализованных полос с учетом местности и новых требований законодательства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 Контроль  за  выполнением  данно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Постановление вступает в силу его официального опубликования (обнародования).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 xml:space="preserve">Глава Сизинского сельсовета                          Т.А. Коробейникова                               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риложение № 1 к постановлению 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администрации Сизинского сельсовета 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</w:t>
      </w:r>
      <w:r>
        <w:rPr>
          <w:rStyle w:val="StrongEmphasis"/>
          <w:b w:val="false"/>
          <w:sz w:val="28"/>
          <w:szCs w:val="28"/>
        </w:rPr>
        <w:t>от 01.08.2023г.  № 49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35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3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остав межведомственной рабочей группы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3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364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Коробейникова,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/>
            </w:pPr>
            <w:r>
              <w:rPr>
                <w:sz w:val="28"/>
                <w:szCs w:val="28"/>
              </w:rPr>
              <w:t>глава Сизинского сельсовет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рупп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/>
            </w:pPr>
            <w:r>
              <w:rPr>
                <w:sz w:val="28"/>
                <w:szCs w:val="28"/>
              </w:rPr>
              <w:t>Юрков Андрей Михайлович, водитель МКУ «ОДОМС МО Сизинский сельсовет»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Андрей Анатольевич               начальник ПЧ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422 с. Сизая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чинеков Александр Михайлович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участкового полиции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Дмитрий Сергеевич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Майнской ПЧ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/>
            </w:pPr>
            <w:r>
              <w:rPr>
                <w:sz w:val="28"/>
                <w:szCs w:val="28"/>
              </w:rPr>
              <w:t>Иванников Игорь Николаевич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ом ГДК»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Шушенского района (по согласованию)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НД и ПР по Шушенскому и Ермаковскому районам (по согласованию)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сударственного инспектора по КГКУ «Лесная охрана» (по согласованию)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СЧ-69  6 ПСО ФПС ГПС ГУ МЧС России по Красноярскому краю (по согласованию)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TextBody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2:00Z</dcterms:created>
  <dc:creator>pem</dc:creator>
  <dc:description/>
  <dc:language>en-US</dc:language>
  <cp:lastModifiedBy>My2</cp:lastModifiedBy>
  <cp:lastPrinted>2023-08-01T09:11:00Z</cp:lastPrinted>
  <dcterms:modified xsi:type="dcterms:W3CDTF">2023-08-01T02:12:00Z</dcterms:modified>
  <cp:revision>2</cp:revision>
  <dc:subject/>
  <dc:title/>
</cp:coreProperties>
</file>