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ШЕ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15 мая 2024                             с. Сизая                                            № 42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  <w:tab w:val="left" w:pos="2830" w:leader="underscore"/>
        </w:tabs>
        <w:autoSpaceDE w:val="false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административной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  <w:tab w:val="left" w:pos="2830" w:leader="underscore"/>
        </w:tabs>
        <w:autoSpaceDE w:val="false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  <w:tab w:val="left" w:pos="2830" w:leader="underscore"/>
        </w:tabs>
        <w:autoSpaceDE w:val="false"/>
        <w:ind w:left="7" w:hanging="0"/>
        <w:jc w:val="both"/>
        <w:rPr>
          <w:sz w:val="28"/>
          <w:szCs w:val="28"/>
        </w:rPr>
      </w:pPr>
      <w:r>
        <w:rPr>
          <w:sz w:val="24"/>
          <w:szCs w:val="24"/>
        </w:rPr>
        <w:t>«Сизинский сельсовет»</w:t>
      </w:r>
    </w:p>
    <w:p>
      <w:pPr>
        <w:pStyle w:val="Normal"/>
        <w:widowControl w:val="false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</w:rPr>
        <w:t>административной комиссии»</w:t>
      </w:r>
      <w:r>
        <w:rPr>
          <w:iCs/>
          <w:sz w:val="26"/>
          <w:szCs w:val="26"/>
        </w:rPr>
        <w:t>, руководствуясь Уставом Сизинского сельсовета</w:t>
      </w:r>
    </w:p>
    <w:p>
      <w:pPr>
        <w:pStyle w:val="Normal"/>
        <w:widowControl w:val="fals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autoSpaceDE w:val="false"/>
        <w:ind w:left="77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«Сизинский сельсовет» в количестве 7 челов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публикованию в газете «Сизинские вести» и на официальном сайте МО «Сизин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м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Сизинского сельсовета                       </w:t>
        <w:tab/>
        <w:t>Т.А. Коробейни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Сизинского сельсовета       </w:t>
      </w:r>
    </w:p>
    <w:p>
      <w:pPr>
        <w:pStyle w:val="Normal"/>
        <w:ind w:firstLine="709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15.05.2024г.  № 4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обейникова Т. А.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глава Сиз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истрикова О.Н.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заведующая филиалом № 7 «СДК с. Сизая» МБУ РКЦ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лчкова О. В.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заместитель главы Сиз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лобин А.В. – председатель Сизинского сель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нковцева С.В.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депутат Сизинского сель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улич Л. С. – заведующая филиалом историко – этнографического музея – заповедника «Шушенское» в с. Сизая «Музей Ивана Ярыгина», депутат Сизинского сельского Совета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тникова А.В.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заместитель директора по УВР в МБОУ Московская общеобразовательная школа имени Ивана Ярыг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4:00Z</dcterms:created>
  <dc:creator>Прокуратура Н-Ингашского района</dc:creator>
  <dc:description/>
  <dc:language>en-US</dc:language>
  <cp:lastModifiedBy>Пользователь</cp:lastModifiedBy>
  <cp:lastPrinted>2024-05-21T10:37:00Z</cp:lastPrinted>
  <dcterms:modified xsi:type="dcterms:W3CDTF">2024-05-21T04:24:00Z</dcterms:modified>
  <cp:revision>2</cp:revision>
  <dc:subject/>
  <dc:title>_______________________________________________________</dc:title>
</cp:coreProperties>
</file>