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 ШУШЕ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 СИЗИН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3.2025 г.                                      с. Сизая                                                   №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хемы размещ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тационарных торговых объектов 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рритории МО «Сизинский  сельсове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приказа Министерства промышленности и торговли Красноярского края от 12.11.2024 №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 руководствуясь Уставом Сизинск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схему нестационарных торговых объектов на территории МО «Сизинский сельсовет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становление вступает в силу со дня его опубликования в газете «Сизински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изинского сельсовета:                                           Т.А. Коробейни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8:00Z</dcterms:created>
  <dc:creator>User</dc:creator>
  <dc:description/>
  <dc:language>en-US</dc:language>
  <cp:lastModifiedBy>PC</cp:lastModifiedBy>
  <cp:lastPrinted>2025-03-12T14:18:00Z</cp:lastPrinted>
  <dcterms:modified xsi:type="dcterms:W3CDTF">2025-03-12T07:18:00Z</dcterms:modified>
  <cp:revision>2</cp:revision>
  <dc:subject/>
  <dc:title>РОССИЙСКАЯ  ФЕДЕРАЦИЯ</dc:title>
</cp:coreProperties>
</file>