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Style w:val="StrongEmphasis"/>
          <w:b w:val="false"/>
          <w:b w:val="false"/>
          <w:bCs w:val="false"/>
          <w:i/>
          <w:i/>
          <w:kern w:val="2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bCs w:val="false"/>
          <w:kern w:val="2"/>
          <w:sz w:val="28"/>
          <w:szCs w:val="28"/>
        </w:rPr>
        <w:t>РОССИЙСКАЯ ФЕДЕРАЦИ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bCs w:val="false"/>
          <w:kern w:val="2"/>
          <w:sz w:val="28"/>
          <w:szCs w:val="28"/>
        </w:rPr>
        <w:t>АДМИНИСТРАЦИЯ СИЗИНСКОГО СЕЛЬСОВЕТА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</w:rPr>
        <w:t>ШУШЕНСКОГО РАЙОНА КРАСНОЯРСКОГО КРАЯ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 w:val="false"/>
          <w:kern w:val="2"/>
          <w:sz w:val="28"/>
          <w:szCs w:val="28"/>
        </w:rPr>
      </w:pPr>
      <w:r>
        <w:rPr/>
      </w:r>
    </w:p>
    <w:p>
      <w:pPr>
        <w:pStyle w:val="Style16"/>
        <w:spacing w:before="0" w:after="240"/>
        <w:jc w:val="center"/>
        <w:rPr/>
      </w:pPr>
      <w:r>
        <w:rPr>
          <w:rStyle w:val="StrongEmphasis"/>
          <w:b w:val="false"/>
          <w:bCs w:val="false"/>
          <w:kern w:val="2"/>
          <w:sz w:val="28"/>
          <w:szCs w:val="28"/>
        </w:rPr>
        <w:t>П О С Т А Н О В Л Е Н И Е</w:t>
      </w:r>
    </w:p>
    <w:p>
      <w:pPr>
        <w:pStyle w:val="Style16"/>
        <w:spacing w:before="0" w:after="240"/>
        <w:rPr>
          <w:rStyle w:val="StrongEmphasis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</w:rPr>
        <w:t>от 15.03.2023 г.                               с. Сизая                                     №  22</w:t>
      </w:r>
    </w:p>
    <w:p>
      <w:pPr>
        <w:pStyle w:val="Normal"/>
        <w:jc w:val="both"/>
        <w:rPr>
          <w:rStyle w:val="StrongEmphasis"/>
          <w:b w:val="false"/>
          <w:b w:val="false"/>
          <w:kern w:val="2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Об мерах поддержки лиц, принимающих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участие в специальной военной операции,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и членов их семей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В соответствии с Указом Президента Российской Федерации от 21.09.2022 N647 "Об объявлении частичной мобилизации в Российской Федерации", Указом Губернатора Красноярского края от 25.10.2022 № 317-уг «О социально-экономических мерах поддержки лиц, принимающих участие в специальной военной операции, и членам их семей», </w:t>
      </w:r>
      <w:r>
        <w:rPr>
          <w:rStyle w:val="StrongEmphasis"/>
          <w:b w:val="false"/>
          <w:sz w:val="26"/>
          <w:szCs w:val="26"/>
        </w:rPr>
        <w:t>руководствуясь Уставом Сизинского сельсовета Шушенского района Красноярского края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 Семьям, лиц, принимающих участие в специальной военной операции (далее - участники специальной военной операции), установить следующие меры поддержки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1.</w:t>
        <w:tab/>
        <w:t>Консультирование членов семей участников специальной военной операции по вопросам оказания правовой помощ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2.</w:t>
        <w:tab/>
        <w:t>Социальное сопровождение членов семей участников специальной военной операции, оказание им содействия в решении сложных жизненных ситуаций, включая решение социально</w:t>
      </w:r>
      <w:r>
        <w:rPr>
          <w:rStyle w:val="StrongEmphasis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бытовых проблем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3.</w:t>
        <w:tab/>
        <w:t>Обеспечить возможность предоставления отсрочки уплаты арендной платы по договорам аренды имущества, находящегося в муниципальной собственности, гражданам на период участия в специальной военной операции и расторжения договоров аренды без применения штрафных санкций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4.</w:t>
        <w:tab/>
        <w:t>Бесплатное посещение муниципальных учреждений культуры, осуществляющих деятельность на территории муниципального образования Сизинский сельсовет Шушенского района Красноярского края, клубных формирований, кинопоказов и иных мероприятий, проводимых (организуемых) муниципальными учреждениями культуры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5.</w:t>
        <w:tab/>
        <w:t>Оказание помощи членам семьи участника специальной военной операции на основании личного заявления (приложение 1 к данному постановлению), в случае чрезвычайной аварийной ситуаци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 К членам семей участников специальной военной операции относятся супруга (супруг), несовершеннолетние дети, дети в возрасте до 23 лет, обучающиеся в образовательной организации, профессиональной образовательной организации или организации высшего образования по очной форме обучения, и дети</w:t>
      </w:r>
      <w:r>
        <w:rPr>
          <w:rStyle w:val="StrongEmphasis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 xml:space="preserve">инвалиды с детства независимо от возраста участника специальной военной операции, включая усыновленных (удочеренных) детей, детей, находящихся под опекой, или подопечных детей, переданных на воспитание в приемную семью, пасынков и падчериц, а также совместно проживающие с участником специальной военной операции родители (усыновители) (далее – супруги, дети, родители, заявители)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Предоставление мер поддержки, предусмотренных настоящим постановлением, осуществляется в период участия граждан в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  Контроль  за  выполнением  данно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.  Постановление вступает в силу его официального опубликования (обнародования).  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Настоящее постановление опубликовать в газете «Сизинские вести» и разместить на официальном сайте Сизинского сельсовет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 xml:space="preserve">Глава Сизинского сельсовета                          Т.А. Коробейникова                                  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right"/>
        <w:rPr/>
      </w:pPr>
      <w:r>
        <w:rPr>
          <w:color w:val="000000"/>
        </w:rPr>
        <w:t>Приложение № 1к постановлению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администрации Сизинского сельсовета Шушенского района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от 15.03.2023 г. № 22</w:t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Сизинского сельсовета </w:t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шенского района</w:t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А. Коробейниковой</w:t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_____________________</w:t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ИО заявителя)</w:t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адрес регистрации)</w:t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 ______________________________</w:t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омер телефона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аявление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 оказании единовременной материальной помощи членам семьи участника специальной военной операц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  соответствии  с  </w:t>
      </w:r>
      <w:hyperlink r:id="rId2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  <w:color w:val="000000"/>
        </w:rPr>
        <w:t> Губернатора Красноярского края от 25.10.2022 № 317-уг  "О  социально-экономических  мерах  поддержки  лиц, принимающих участие  в  специальной  военной  операции,  и  членов их семей" прошу Вас, выделить единовременную материальную помощь ____________ как членам участника специальной военной операц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 Оригинал  документа  (справки),  подтверждающий  участие  обоих ил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ого из родителей (усыновителей) или единственного родителя (усыновителя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ей (ребенка) в специальной военной операции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пия свидетельства о рождении детей (ребенка)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пия свидетельства о браке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  Копия  документа,  подтверждающего  статус  опекаемых (подопечных),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ных детей (ребенка)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ю  согласие  на  обработку  и  использование  персональных  данных  в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</w:rPr>
        <w:t>соответствии  со  </w:t>
      </w:r>
      <w:hyperlink r:id="rId3">
        <w:r>
          <w:rPr>
            <w:rStyle w:val="InternetLink"/>
            <w:rFonts w:cs="Arial" w:ascii="Arial" w:hAnsi="Arial"/>
          </w:rPr>
          <w:t>статьей  9</w:t>
        </w:r>
      </w:hyperlink>
      <w:r>
        <w:rPr>
          <w:rFonts w:cs="Arial" w:ascii="Arial" w:hAnsi="Arial"/>
          <w:color w:val="000000"/>
        </w:rPr>
        <w:t>  Федерального закона от 27.07.2006 N 152-ФЗ "О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сональных данных"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у  полную  ответственность  за  достоверность  и  полноту  сведений, изложенных в настоящем заявлени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                                        _____________________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(дата)                                             (подпись заявителя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25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28:00Z</dcterms:created>
  <dc:creator>pem</dc:creator>
  <dc:description/>
  <dc:language>en-US</dc:language>
  <cp:lastModifiedBy>Пользователь</cp:lastModifiedBy>
  <cp:lastPrinted>2023-03-23T14:44:00Z</cp:lastPrinted>
  <dcterms:modified xsi:type="dcterms:W3CDTF">2023-03-24T03:28:00Z</dcterms:modified>
  <cp:revision>2</cp:revision>
  <dc:subject/>
  <dc:title/>
</cp:coreProperties>
</file>