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ФЕДЕ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ШУШ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ИЗИНСКОГО СЕЛЬСОВЕТА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7 июня 2024                   с. Сизая                                                          № 53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lineRule="exact" w:line="240"/>
        <w:ind w:right="30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 администрации Сизинского сельсовета № 11 от 26.01.2015 «Об утверждении административного регламента по предоставлению муниципальной услуги «Присвоение, изменение и аннулирование адресов земельным участкам, зданиям, сооружениям, и помещениям на территории Сизинского сельсовета»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lineRule="exact" w:line="240"/>
        <w:ind w:right="30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210- ФЗ «Об организации предоставления государственных и муниципальных услуг», постановлением администрации Сизинского сельсовета  от 03.06.2014 № 10 «Об утверждении порядка разработки и утверждения административных регламентов предоставления муниципальных услуг администрацией Сизинского сельсовета» , Постановления Правительства РФ от 05.02.2024 №124, руководствуясь  Уставом Сизинского, на основании информационного письма  прокуратуры Шушенск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в  приложение к постановлению администрации Сизинского сельсовета от 26.01.2015 № 11«Об утверждении административного регламента по предоставлению муниципальной услуги «Присвоение, изменение и аннулирование адресов земельным участкам, зданиям, сооружениям, и помещениям на территории Сизинского сельсовета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 2.5. добавить подпунк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В случае подачи заявления в электронном виде срок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я соответствующих сведений об адресе объекта адресации в государственном адресном реестре составляет не более 5 рабочих дней со дня поступления заявл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после официального опубликования в газете «Сизинские вести».</w:t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Глава Сизинского сельсовета</w:t>
        <w:tab/>
        <w:tab/>
        <w:tab/>
        <w:tab/>
        <w:tab/>
        <w:t>Т.А. Коробей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28:00Z</dcterms:created>
  <dc:creator>Прокуратура Н-Ингашского района</dc:creator>
  <dc:description/>
  <dc:language>en-US</dc:language>
  <cp:lastModifiedBy>PC</cp:lastModifiedBy>
  <cp:lastPrinted>2024-06-07T10:28:00Z</cp:lastPrinted>
  <dcterms:modified xsi:type="dcterms:W3CDTF">2024-06-07T03:28:00Z</dcterms:modified>
  <cp:revision>2</cp:revision>
  <dc:subject/>
  <dc:title>_______________________________________________________</dc:title>
</cp:coreProperties>
</file>