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ИЗИНСКОГО СЕЛЬСОВЕТ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09.08.2023г.                   с. Сизая                                                          № 55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40"/>
        <w:ind w:right="308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 администрации Сизинского сельсовета № 148 от 28.08.2014 «Об отмене постановления администрации Сизинского сельсовета от 23.06.2011 №75 (в ред.от18.04.2014 №72)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капитального строительства, а также на ввод объектов в эксплуатацию» и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» Сизинским сельсоветом»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spacing w:lineRule="exact" w:line="240"/>
        <w:ind w:right="30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 ФЗ «Об организации предоставления государственных и муниципальных услуг», постановлением администрации Сизинского сельсовета  от 03.06.2014 № 10 «Об утверждении порядка разработки и утверждения административных регламентов предоставления муниципальных услуг администрацией Сизинского сельсовета» , руководствуясь  Уставом Сизинского, на основании протеста прокуратуры Шушенского района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в</w:t>
      </w:r>
      <w:r>
        <w:rPr/>
        <w:t xml:space="preserve">  </w:t>
      </w:r>
      <w:r>
        <w:rPr>
          <w:sz w:val="28"/>
          <w:szCs w:val="28"/>
        </w:rPr>
        <w:t>приложение к постановлению администрации Сизинского сельсовета от 2</w:t>
      </w:r>
      <w:r>
        <w:rPr>
          <w:sz w:val="28"/>
        </w:rPr>
        <w:t>8.08.2014 № 148«Об отмене постановления администрации Сизинского сельсовета от 23.06.2011 №75 (в ред.от18.04.2014 №72)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капитального строительства, а также на ввод объектов в эксплуатацию» и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» Сизинским сельсовето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в пункт 2.6. добавить подпунк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) согласование архитектурно- градостроительного облика объекта капитального строительства в случае если такое согласование предусмотрено ст.40.1 Градостроительного кодекса Российской Федерации, при этом предоставление уникального номера записи об аккредитации юридического лица, выдавшего положительное заключение негосударственной экспертизы проектной документации, более не требуетс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в п.2.5. абзац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постановлением Правительства Российской Федерации от 24.11.2005 №698 «О форме разрешения на строительство и форме разрешения на ввод объектов в эксплуатацию» заменить </w:t>
      </w:r>
      <w:r>
        <w:rPr>
          <w:i/>
          <w:sz w:val="28"/>
        </w:rPr>
        <w:t>на</w:t>
      </w:r>
      <w:r>
        <w:rPr>
          <w:sz w:val="28"/>
        </w:rPr>
        <w:t xml:space="preserve"> « Приказом Министерства строительства и жилищно- 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)в  п.2.5.абзац  «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 исключить. </w:t>
      </w:r>
    </w:p>
    <w:p>
      <w:pPr>
        <w:pStyle w:val="Normal"/>
        <w:ind w:firstLine="561"/>
        <w:jc w:val="both"/>
        <w:rPr/>
      </w:pPr>
      <w:r>
        <w:rPr>
          <w:sz w:val="28"/>
        </w:rPr>
        <w:t>2. Постановление вступает в силу после официального опубликования в газете «Сизинские вести».</w:t>
      </w:r>
    </w:p>
    <w:p>
      <w:pPr>
        <w:pStyle w:val="Normal"/>
        <w:autoSpaceDE w:val="false"/>
        <w:ind w:firstLine="56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Сизинского сельсовета</w:t>
        <w:tab/>
        <w:tab/>
        <w:tab/>
        <w:tab/>
        <w:tab/>
        <w:t>Т.А. Коробей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5:00Z</dcterms:created>
  <dc:creator>Прокуратура Н-Ингашского района</dc:creator>
  <dc:description/>
  <dc:language>en-US</dc:language>
  <cp:lastModifiedBy>Пользователь</cp:lastModifiedBy>
  <cp:lastPrinted>2023-08-09T08:49:00Z</cp:lastPrinted>
  <dcterms:modified xsi:type="dcterms:W3CDTF">2023-08-09T02:15:00Z</dcterms:modified>
  <cp:revision>2</cp:revision>
  <dc:subject/>
  <dc:title>_______________________________________________________</dc:title>
</cp:coreProperties>
</file>