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ШУШЕНСКИЙ РАЙОН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АДМИНИСТРАЦИЯ СИЗИН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</w:rPr>
              <w:t>от 17 августа 2023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с. Сизая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№ </w:t>
            </w:r>
            <w:r>
              <w:rPr>
                <w:bCs/>
                <w:sz w:val="28"/>
              </w:rPr>
              <w:t>60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140" w:hanging="0"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О создании комиссии по продаже 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140" w:hanging="0"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муниципального имущества муниципального 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140" w:hanging="0"/>
        <w:jc w:val="both"/>
        <w:rPr>
          <w:sz w:val="28"/>
        </w:rPr>
      </w:pPr>
      <w:r>
        <w:rPr>
          <w:sz w:val="28"/>
          <w:lang w:bidi="ru-RU"/>
        </w:rPr>
        <w:t>образования «Сизинский сельсовет»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Гражданским Кодексом РФ, Федеральным законом от 06.10.2003г. № 131-ФЗ «Об общих принципах организации местного самоуправления в Российской Федерации» (с изменениями и дополнениями), руководствуясь статьями Устава Сизинского сельсовета Шушенского района Красноярского края, Положением «О Порядке и условиях приватизации муниципального имущества Сизинского сельсовета Шушенского района Красноярского края», утвержденным решением Сизинского сельского Совета депутатов от15.02.2023 № 6-35-193 , ПОСТАНОВЛЯЮ:</w:t>
      </w:r>
      <w:bookmarkStart w:id="0" w:name="bookmark0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Утвердить Положение о комиссии по продаже муниципального имущества муниципального образования «Сизинский сельсовет», согласно приложению № 1.</w:t>
      </w:r>
      <w:bookmarkStart w:id="1" w:name="bookmark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2. Утвердить состав комиссии по продаже муниципального имущества муниципального образования «Сизинский сельсовет», согласно приложению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bookmarkStart w:id="2" w:name="bookmark3"/>
      <w:bookmarkStart w:id="3" w:name="bookmark2"/>
      <w:bookmarkEnd w:id="2"/>
      <w:bookmarkEnd w:id="3"/>
      <w:r>
        <w:rPr>
          <w:sz w:val="28"/>
          <w:szCs w:val="28"/>
          <w:lang w:bidi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публикования в газете «Сизинские вести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изинского сельсовета                                           Т.А. Коробейникова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>к постановлению администрации Сизинского сельсовет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8.2023 г. № 6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оложение о комисс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о продаже муниципального имущества муниципального образования «Сизинский сельсовет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1. Общие положения</w:t>
      </w:r>
      <w:bookmarkStart w:id="4" w:name="bookmark5"/>
      <w:bookmarkEnd w:id="4"/>
    </w:p>
    <w:p>
      <w:pPr>
        <w:pStyle w:val="Normal"/>
        <w:widowControl w:val="false"/>
        <w:tabs>
          <w:tab w:val="clear" w:pos="720"/>
          <w:tab w:val="left" w:pos="1220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1. Комиссия по продаже муниципального имущества муниципального образования «Сизинский сельсовет» (далее - Комиссия) является постоянно действующим совещательным органом муниципального образования «Сизинский сельсовет», обеспечивающим рассмотрение и решение всех вопросов по продаже муниципального имущества на торгах и права на заключение договоров аренды объектов недвижимости на аукционах.</w:t>
      </w:r>
      <w:bookmarkStart w:id="5" w:name="bookmark6"/>
      <w:bookmarkEnd w:id="5"/>
    </w:p>
    <w:p>
      <w:pPr>
        <w:pStyle w:val="Normal"/>
        <w:widowControl w:val="false"/>
        <w:tabs>
          <w:tab w:val="clear" w:pos="720"/>
          <w:tab w:val="left" w:pos="1220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2. Комиссия в своей деятельности руководствуется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Федеральным законом от 26.07.2006 N 135-ФЗ "О защите конкуренции", постановлением Правительства Российской Федерации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становлением Правительства Российской Федерации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оложением «</w:t>
      </w:r>
      <w:r>
        <w:rPr>
          <w:sz w:val="26"/>
          <w:szCs w:val="26"/>
          <w:lang w:bidi="ru-RU"/>
        </w:rPr>
        <w:t xml:space="preserve">О Порядке и условиях приватизации муниципального имущества Сизинского сельсовета Шушенского района Красноярского края», утвержденным решением Сизинского сельского Совета депутатов от15.02.2023 № 6-35-193, </w:t>
      </w:r>
      <w:r>
        <w:rPr>
          <w:color w:val="000000"/>
          <w:sz w:val="26"/>
          <w:szCs w:val="26"/>
          <w:lang w:bidi="ru-RU"/>
        </w:rPr>
        <w:t>иными законами и нормативными правовыми актами, а так же настоящим Положением.</w:t>
      </w:r>
      <w:bookmarkStart w:id="6" w:name="bookmark7"/>
      <w:bookmarkEnd w:id="6"/>
    </w:p>
    <w:p>
      <w:pPr>
        <w:pStyle w:val="Normal"/>
        <w:widowControl w:val="false"/>
        <w:tabs>
          <w:tab w:val="clear" w:pos="720"/>
          <w:tab w:val="left" w:pos="1220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1.3 Положение определяет полномочия и порядок работы комиссии при проведении торгов по продаже муниципального имущества и аукционов по продаже права на заключение договоров аренды объектов недвижимости.</w:t>
      </w:r>
    </w:p>
    <w:p>
      <w:pPr>
        <w:pStyle w:val="Normal"/>
        <w:widowControl w:val="false"/>
        <w:tabs>
          <w:tab w:val="clear" w:pos="720"/>
          <w:tab w:val="left" w:pos="1249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  <w:bookmarkStart w:id="7" w:name="bookmark8"/>
      <w:bookmarkStart w:id="8" w:name="bookmark8"/>
      <w:bookmarkEnd w:id="8"/>
    </w:p>
    <w:p>
      <w:pPr>
        <w:pStyle w:val="Normal"/>
        <w:widowControl w:val="false"/>
        <w:tabs>
          <w:tab w:val="clear" w:pos="720"/>
          <w:tab w:val="left" w:pos="1249" w:leader="none"/>
        </w:tabs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2. Полномочия комиссии</w:t>
      </w:r>
      <w:bookmarkStart w:id="9" w:name="bookmark9"/>
      <w:bookmarkEnd w:id="9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1. Комиссия в сроки, устанавливаемые извещениями о проведении торгов:</w:t>
      </w:r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</w:t>
      </w:r>
      <w:r>
        <w:rPr>
          <w:color w:val="6D5E73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и перечню, опубликованному в извещении о проведении торгов,</w:t>
      </w:r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ринимает решение о признании претендентов участниками торгов, либо об отказе в допуске к участию в торгах по основаниям, предусмотренным действующим законодательством;</w:t>
        <w:tab/>
        <w:t>.</w:t>
      </w:r>
      <w:bookmarkStart w:id="10" w:name="bookmark11"/>
      <w:bookmarkEnd w:id="10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пределяет победителя торгов.</w:t>
      </w:r>
      <w:bookmarkStart w:id="11" w:name="bookmark12"/>
      <w:bookmarkEnd w:id="11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2. Решения Комиссии о результатах рассмотрения заявок претендентов и об итогах торгов оформляются протоколами.</w:t>
      </w:r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ы подписываются членами Комиссии, присутствующими на заседании комиссии.</w:t>
      </w:r>
      <w:bookmarkStart w:id="12" w:name="bookmark13"/>
      <w:bookmarkEnd w:id="12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  <w:bookmarkStart w:id="13" w:name="bookmark14"/>
      <w:bookmarkEnd w:id="13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249" w:leader="none"/>
        </w:tabs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3. Порядок работы комиссии</w:t>
      </w:r>
      <w:bookmarkStart w:id="14" w:name="bookmark15"/>
      <w:bookmarkEnd w:id="14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1. Комиссия осуществляет свою работу в соответствии с действующим законодательством.</w:t>
      </w:r>
      <w:bookmarkStart w:id="15" w:name="bookmark16"/>
      <w:bookmarkEnd w:id="15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3.2. Заседания Комиссии проводятся в сроки, установленные извещениями о проведении торгов, размещенными на официальном сайте Российской Федерации в информационно-телекоммуникационной сети "Интернет" - </w:t>
      </w:r>
      <w:hyperlink r:id="rId2">
        <w:r>
          <w:rPr>
            <w:rStyle w:val="InternetLink"/>
            <w:sz w:val="26"/>
            <w:szCs w:val="26"/>
            <w:lang w:bidi="ru-RU"/>
          </w:rPr>
          <w:t>www.torgi.gov.ru</w:t>
        </w:r>
      </w:hyperlink>
      <w:r>
        <w:rPr>
          <w:color w:val="000000"/>
          <w:sz w:val="26"/>
          <w:szCs w:val="26"/>
          <w:lang w:bidi="ru-RU"/>
        </w:rPr>
        <w:t xml:space="preserve"> для размещения информации о проведении торгов.</w:t>
      </w:r>
      <w:bookmarkStart w:id="16" w:name="bookmark17"/>
      <w:bookmarkEnd w:id="16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3. Комиссия правомочна решать вопросы, отнесенные к её компетенции, если на заседании присутствуют более пятидесяти процентов общего числа её членов.</w:t>
      </w:r>
      <w:bookmarkStart w:id="17" w:name="bookmark18"/>
      <w:bookmarkEnd w:id="17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4. Решение Комиссии принимается открытым голосованием простым большинством голосов.</w:t>
      </w:r>
      <w:bookmarkStart w:id="18" w:name="bookmark19"/>
      <w:bookmarkEnd w:id="18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5. При равенстве голосов принимается решение, за которое голосовал председатель Комиссии, а в его отсутствие - заместитель председателя Комиссии.</w:t>
      </w:r>
      <w:bookmarkStart w:id="19" w:name="bookmark20"/>
      <w:bookmarkEnd w:id="19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6. Организационно-техническую работу Комиссии осуществляет секретарь Комиссии. Секретарь является членом Комиссии.</w:t>
      </w:r>
      <w:bookmarkStart w:id="20" w:name="bookmark21"/>
      <w:bookmarkEnd w:id="20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7. Функции секретаря Комиссии:</w:t>
      </w:r>
      <w:bookmarkStart w:id="21" w:name="bookmark22"/>
      <w:bookmarkEnd w:id="21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одготовка и хранение документации по торгам;</w:t>
      </w:r>
      <w:bookmarkStart w:id="22" w:name="bookmark23"/>
      <w:bookmarkEnd w:id="22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рганизация заседания Комиссии;</w:t>
      </w:r>
      <w:bookmarkStart w:id="23" w:name="bookmark24"/>
      <w:bookmarkEnd w:id="23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ведение протоколов заседаний, оформление протоколов и решения Комиссии.</w:t>
      </w:r>
      <w:bookmarkStart w:id="24" w:name="bookmark25"/>
      <w:bookmarkEnd w:id="24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8. О месте, дате и времени заседания Комиссии её члены уведомляются электронной почтой или телефонограммой.</w:t>
      </w:r>
      <w:bookmarkStart w:id="25" w:name="bookmark26"/>
      <w:bookmarkEnd w:id="25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4. Обжалование решений комиссии</w:t>
      </w:r>
      <w:bookmarkStart w:id="26" w:name="bookmark27"/>
      <w:bookmarkEnd w:id="26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1. Решения комиссии могут быть обжалованы в порядке, установленном действующим законодательством.</w:t>
      </w:r>
      <w:bookmarkStart w:id="27" w:name="bookmark28"/>
      <w:bookmarkEnd w:id="27"/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  <w:lang w:bidi="ru-RU"/>
        </w:rPr>
        <w:t>5. Ответственность членов комиссии</w:t>
      </w:r>
    </w:p>
    <w:p>
      <w:pPr>
        <w:pStyle w:val="Normal"/>
        <w:widowControl w:val="false"/>
        <w:tabs>
          <w:tab w:val="clear" w:pos="720"/>
          <w:tab w:val="left" w:pos="1249" w:leader="none"/>
        </w:tabs>
        <w:ind w:firstLine="709"/>
        <w:jc w:val="both"/>
        <w:rPr/>
      </w:pPr>
      <w:bookmarkStart w:id="28" w:name="bookmark29"/>
      <w:bookmarkEnd w:id="28"/>
      <w:r>
        <w:rPr>
          <w:color w:val="000000"/>
          <w:sz w:val="26"/>
          <w:szCs w:val="26"/>
          <w:lang w:bidi="ru-RU"/>
        </w:rPr>
        <w:t>5.1. Члены комиссии несут дисциплинарную, гражданско-правовую, административную, уголовную ответственность за неисполнение (ненадлежащее исполнение) своих обязанностей.</w:t>
      </w:r>
    </w:p>
    <w:p>
      <w:pPr>
        <w:pStyle w:val="Normal"/>
        <w:spacing w:lineRule="exact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>к постановлению администрации Сизинского  сельсовет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8.2023 г. № 60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став</w:t>
        <w:br/>
        <w:t>комиссии по продаже муниципального имущества</w:t>
        <w:br/>
        <w:t>муниципального образования «Сизинский сельсовет»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2"/>
        <w:gridCol w:w="46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а Татьяна Анатольевн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, глава Сизинского сельсовета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а Ольга Владимир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, заместитель главы Сизинского сельсовета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а Мария Анатоль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, секретарь комиссии, главный бухгалтер МКУ ОДОМС «МО Сизинский  сельсовет»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Наталья Александр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sz w:val="26"/>
                <w:szCs w:val="26"/>
                <w:lang w:bidi="ru-RU"/>
              </w:rPr>
              <w:t>член комиссии, специалист администрации Сизинского сельсовета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а Кристина Михайл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член комиссии, директор МКУ ОДОМС «МО Сизинский сельсовет»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16:00Z</dcterms:created>
  <dc:creator>Прокуратура Н-Ингашского района</dc:creator>
  <dc:description/>
  <dc:language>en-US</dc:language>
  <cp:lastModifiedBy>PC</cp:lastModifiedBy>
  <cp:lastPrinted>2023-08-17T12:18:00Z</cp:lastPrinted>
  <dcterms:modified xsi:type="dcterms:W3CDTF">2023-08-17T05:20:00Z</dcterms:modified>
  <cp:revision>4</cp:revision>
  <dc:subject/>
  <dc:title>_______________________________________________________</dc:title>
</cp:coreProperties>
</file>