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ШУШЕН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ИЗИНСКИЙ СЕЛЬСКИТ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6.07.2024   </w:t>
        <w:tab/>
        <w:tab/>
        <w:tab/>
        <w:t xml:space="preserve">     с. Сизая</w:t>
        <w:tab/>
        <w:tab/>
        <w:tab/>
        <w:t>№6-52-268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Почетного звания «Почетный гражданин Сизинского сельсовета, Шушенского района, Красноярского края»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звании «Почетный гражданин Сизинского сельсовета Шушенского района, Красноярского края», утвержденным решением Сизинского сельского Совета депутатов от 20.10.2023 № 6-41-223, рассмотрев ходатайство от главы Сизинского сельсовета, Сизи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Pag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280" w:after="280"/>
        <w:ind w:left="142" w:hanging="142"/>
        <w:jc w:val="both"/>
        <w:rPr/>
      </w:pPr>
      <w:r>
        <w:rPr>
          <w:sz w:val="28"/>
          <w:szCs w:val="28"/>
        </w:rPr>
        <w:t>За многолетний и добросовестный труд в области здравоохранения, за многочисленные награды различных уровней присвоить Почётное звание «Почётный гражданин Сизинского сельсовета, Шушенского района, Красноярского края» Кудиновой Марии Данилов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Решение вступает в силу с момента его официального опубликования в местной газете «Сизинские вест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изинского сельского                                    Глава Сизи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овета депутатов                                          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sz w:val="28"/>
          <w:szCs w:val="28"/>
        </w:rPr>
        <w:t>___________А. В. Злобин</w:t>
      </w:r>
      <w:r>
        <w:rPr>
          <w:rFonts w:cs="Arial" w:ascii="Arial" w:hAnsi="Arial"/>
        </w:rPr>
        <w:t xml:space="preserve">                          </w:t>
      </w:r>
      <w:r>
        <w:rPr>
          <w:sz w:val="28"/>
          <w:szCs w:val="28"/>
        </w:rPr>
        <w:t>________Т. А. Коробейникова</w:t>
      </w:r>
    </w:p>
    <w:p>
      <w:pPr>
        <w:pStyle w:val="Normal"/>
        <w:numPr>
          <w:ilvl w:val="0"/>
          <w:numId w:val="0"/>
        </w:numPr>
        <w:autoSpaceDE w:val="false"/>
        <w:ind w:right="-469"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560" w:right="849" w:gutter="0" w:header="0" w:top="284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color w:val="212121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04:00Z</dcterms:created>
  <dc:creator>*</dc:creator>
  <dc:description/>
  <cp:keywords/>
  <dc:language>en-US</dc:language>
  <cp:lastModifiedBy>PC</cp:lastModifiedBy>
  <cp:lastPrinted>2024-07-24T14:09:00Z</cp:lastPrinted>
  <dcterms:modified xsi:type="dcterms:W3CDTF">2024-07-25T06:14:00Z</dcterms:modified>
  <cp:revision>20</cp:revision>
  <dc:subject/>
  <dc:title/>
</cp:coreProperties>
</file>