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количестве обращений граждан, поступивших в 2022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АДМИНИСТРАЦИЮ СИЗ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Шуш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375910" cy="322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  <w:gridCol w:w="712"/>
                              <w:gridCol w:w="776"/>
                              <w:gridCol w:w="776"/>
                              <w:gridCol w:w="768"/>
                              <w:gridCol w:w="8"/>
                              <w:gridCol w:w="776"/>
                              <w:gridCol w:w="77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3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упило обращений в 2022 году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упило обращений в 2021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  <w:cantSplit w:val="true"/>
                              </w:trPr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 «Сизинский сельсовет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253.8pt;mso-wrap-distance-left:9pt;mso-wrap-distance-right:9pt;mso-wrap-distance-top:0pt;mso-wrap-distance-bottom:0pt;margin-top:2.1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  <w:gridCol w:w="712"/>
                        <w:gridCol w:w="776"/>
                        <w:gridCol w:w="776"/>
                        <w:gridCol w:w="768"/>
                        <w:gridCol w:w="8"/>
                        <w:gridCol w:w="776"/>
                        <w:gridCol w:w="776"/>
                        <w:gridCol w:w="776"/>
                      </w:tblGrid>
                      <w:tr>
                        <w:trPr/>
                        <w:tc>
                          <w:tcPr>
                            <w:tcW w:w="3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ило обращений в 2022 году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ило обращений в 2021 году</w:t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  <w:cantSplit w:val="true"/>
                        </w:trPr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о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«Сизинский сельсовет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количестве и результатах рассмотрения обращений поступивших в 2021 в Администрацию СИЗ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Шуше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52"/>
        <w:gridCol w:w="2199"/>
        <w:gridCol w:w="212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7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регламентирующий порядок работы с обращениями гражда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"О порядке рассмотрения обращений граждан Российской Федерации" от 02.05.2006 N 59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"О порядке рассмотрения обращений граждан Российской Федерации" от 02.05.2006 N 59-ФЗ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ращений 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х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х по системам электронного документообор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х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и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езидента Российской Феде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убернатора кр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ый статут заявител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и участники Великой Отечественной войн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боевых действ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ребенка-инвали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переселенц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ь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ветхого и аварийного жиль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ым жилье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, сертификатов для предоставления льгот (погашение % ставки по кредитам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е строитель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участников ВОВ, вдов участников В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сир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емельными участками под ИЖС многодетных сем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яемых усл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СЖ и деятельность управляющих комп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плату ЖК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ЖК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вопро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автотранспорто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беженца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долженности по выплате з/пла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лобы на действия сотрудников правоохранительных орган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имущественных прав граждан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юридической помощ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создание учреждений здравоохранения (ФАП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реждений здравоохра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ое обеспе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учреждений образ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 в ДО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аботников образовательных учрежд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дорог, мостов, перепра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униципального транспор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редитов на развитие крестьянско-фермерских хозяйст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ачных и садоводческих товариществ (выделении земли, обеспечение электро и водоснабжением, дороги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, туризм, молодежная поли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ъяснено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 поддержано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держано», в том числе анализируется ответ на предмет «меры приняты», решено положитель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ассмотр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сро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продле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ссмотрения обращ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участием заявит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лица, подписавшего отв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го органа или органа местного самоуправ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мер к должностным лицам за действие, (бездействие), повлекшее нарушение прав, свобод и законных интересов заявител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ы к ответств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прием гражда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ом прием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и органов местного самоуправ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и лиц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о положительно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color w:val="00000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37:00Z</dcterms:created>
  <dc:creator>user</dc:creator>
  <dc:description/>
  <dc:language>en-US</dc:language>
  <cp:lastModifiedBy>My2</cp:lastModifiedBy>
  <cp:lastPrinted>2021-02-12T15:14:00Z</cp:lastPrinted>
  <dcterms:modified xsi:type="dcterms:W3CDTF">2023-01-17T03:37:00Z</dcterms:modified>
  <cp:revision>2</cp:revision>
  <dc:subject/>
  <dc:title/>
</cp:coreProperties>
</file>